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25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NSIGLIO DELL’ORDINE DEGLI AVVOCATI DI SIRACUSA</w:t>
      </w:r>
    </w:p>
    <w:p>
      <w:pPr>
        <w:pStyle w:val="Normal"/>
        <w:keepNext w:val="true"/>
        <w:tabs>
          <w:tab w:val="clear" w:pos="708"/>
          <w:tab w:val="left" w:pos="1512" w:leader="none"/>
        </w:tabs>
        <w:spacing w:lineRule="auto" w:line="360"/>
        <w:ind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PER LA FORMAZIONE CONTINU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APRILE 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70" w:right="2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"/>
        <w:gridCol w:w="4302"/>
        <w:gridCol w:w="65"/>
        <w:gridCol w:w="3946"/>
        <w:gridCol w:w="65"/>
      </w:tblGrid>
      <w:tr>
        <w:trPr/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ORI</w:t>
            </w:r>
          </w:p>
        </w:tc>
      </w:tr>
      <w:tr>
        <w:trPr>
          <w:trHeight w:val="2306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8 Apri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re 16,30 e seg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ore durata presu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Openland - Sirac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/>
              <w:ind w:right="176" w:hanging="0"/>
              <w:jc w:val="center"/>
              <w:rPr/>
            </w:pPr>
            <w:r>
              <w:rPr>
                <w:b/>
                <w:sz w:val="24"/>
                <w:szCs w:val="24"/>
              </w:rPr>
              <w:t>Max 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L’applicazione pratica della tariffa forense”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  <w:t>L'evento attribuisce crediti formativi in materia di deontologia, previdenza e ordinamento forense in ragione di uno per ogni ora di effettiva partecipazione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93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Gugliemo Preve – Consigliere Segretario Ordine Avvocati Torino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Antonino Ciavola – Consigliere Tesoriere Ordine Avvocati Catani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. Diego Maiolino – Consigliere Ordine Avvocati Siracusa</w:t>
            </w:r>
          </w:p>
          <w:p>
            <w:pPr>
              <w:pStyle w:val="Normal"/>
              <w:spacing w:lineRule="atLeast" w:line="200" w:before="0" w:after="200"/>
              <w:ind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270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formano i Sigg.ri Colleghi che in mancanza del </w:t>
      </w:r>
      <w:r>
        <w:rPr>
          <w:b/>
          <w:i/>
          <w:sz w:val="24"/>
          <w:szCs w:val="24"/>
          <w:u w:val="single"/>
        </w:rPr>
        <w:t>“Tesserino Magnetico”</w:t>
      </w:r>
      <w:r>
        <w:rPr>
          <w:b/>
          <w:sz w:val="24"/>
          <w:szCs w:val="24"/>
        </w:rPr>
        <w:t xml:space="preserve"> dal </w:t>
      </w:r>
      <w:r>
        <w:rPr>
          <w:b/>
          <w:sz w:val="32"/>
          <w:szCs w:val="32"/>
          <w:u w:val="single"/>
        </w:rPr>
        <w:t>15 Aprile 2011</w:t>
      </w:r>
      <w:r>
        <w:rPr>
          <w:b/>
          <w:sz w:val="24"/>
          <w:szCs w:val="24"/>
        </w:rPr>
        <w:t xml:space="preserve"> non sarà più possibile la partecipazione agli eventi formativi organizzati dal Consiglio dell’Ordine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lleghi che hanno inviato la foto via email all’Ordine possono ritirare il Tesserino la mattina in Biblioteca.</w:t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00" w:leader="none"/>
          <w:tab w:val="left" w:pos="1204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0820" w:leader="none"/>
          <w:tab w:val="left" w:pos="10961" w:leader="none"/>
        </w:tabs>
        <w:spacing w:lineRule="atLeast" w:line="200"/>
        <w:ind w:left="-284" w:righ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IL CONSIGLIERE SEGRETARIO                                         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  <w:t xml:space="preserve">         </w:t>
      </w:r>
      <w:r>
        <w:rPr/>
        <w:t>Avv. Davide Bruno                                                                                                              Avv. Sebastiano Grimaldi</w:t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84" w:leader="none"/>
          <w:tab w:val="left" w:pos="17125" w:leader="none"/>
        </w:tabs>
        <w:spacing w:lineRule="atLeast" w:line="200"/>
        <w:ind w:left="-284" w:right="28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1134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0" w:right="53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6113" w:leader="none"/>
      </w:tabs>
      <w:spacing w:lineRule="auto" w:line="360"/>
      <w:ind w:left="851"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2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tLeast" w:line="200"/>
      <w:ind w:left="0" w:right="17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00"/>
      <w:ind w:left="0" w:right="-427" w:hanging="0"/>
      <w:jc w:val="center"/>
      <w:outlineLvl w:val="8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Titolo9Carattere">
    <w:name w:val="Titolo 9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849" w:hanging="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6236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670" w:right="566" w:hanging="0"/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214" w:leader="none"/>
      </w:tabs>
      <w:ind w:left="0" w:right="5385" w:hanging="0"/>
      <w:jc w:val="center"/>
    </w:pPr>
    <w:rPr>
      <w:sz w:val="24"/>
    </w:rPr>
  </w:style>
  <w:style w:type="paragraph" w:styleId="Corpodeltesto32">
    <w:name w:val="Corpo del testo 32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snapToGrid w:val="false"/>
      <w:spacing w:lineRule="atLeast" w:line="200"/>
      <w:ind w:left="0" w:right="93" w:hanging="0"/>
      <w:jc w:val="both"/>
    </w:pPr>
    <w:rPr/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176" w:hanging="0"/>
      <w:jc w:val="center"/>
    </w:pPr>
    <w:rPr>
      <w:color w:val="FF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ind w:left="0" w:right="9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8:00Z</dcterms:created>
  <dc:creator>Dream Blaster</dc:creator>
  <dc:description/>
  <cp:keywords>Minny</cp:keywords>
  <dc:language>en-US</dc:language>
  <cp:lastModifiedBy> </cp:lastModifiedBy>
  <cp:lastPrinted>2011-03-25T07:39:00Z</cp:lastPrinted>
  <dcterms:modified xsi:type="dcterms:W3CDTF">2011-04-04T08:50:00Z</dcterms:modified>
  <cp:revision>4</cp:revision>
  <dc:subject/>
  <dc:title>Macro Carrier</dc:title>
</cp:coreProperties>
</file>